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866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ANNO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ANNO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25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hanging="0"/>
        <w:rPr/>
      </w:pPr>
      <w:r>
        <w:rPr/>
        <w:t>Al Comune di Faloppio</w:t>
      </w:r>
    </w:p>
    <w:p>
      <w:pPr>
        <w:pStyle w:val="Normal"/>
        <w:rPr/>
      </w:pPr>
      <w:r>
        <w:rPr/>
        <w:tab/>
        <w:t>Settore Istruzione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VIA Manzoni – 22020 Faloppio (C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ANDA PER LA CONCESSIONE DI CONTRIBUTI A FAVORE DI STUDENTI (SCUOLE SECONDARIE DI PRIMO GRADO) RESIDENTI IN COMUNE DI FALOPPIO PER L’ACQUISTO DI TITOLI DI VIAGGIO DI TRASPORTO PUBBLICO PER RECARSI PRESSO LA SEDE SCOLASTICA.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DO OTTOBRE 2025 – MAGGIO 2026</w:t>
            </w:r>
          </w:p>
        </w:tc>
      </w:tr>
    </w:tbl>
    <w:p>
      <w:pPr>
        <w:pStyle w:val="Corpodeltesto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 generalità del genitore o del tutore)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rPr/>
      </w:pPr>
      <w:r>
        <w:rPr/>
        <w:t>Il/La sottoscritto/a richiedente …...…………………….…………… cod.fisc ..…..........................................</w:t>
      </w:r>
    </w:p>
    <w:p>
      <w:pPr>
        <w:pStyle w:val="Normal"/>
        <w:spacing w:lineRule="atLeast" w:line="60"/>
        <w:ind w:left="709" w:firstLine="709"/>
        <w:rPr/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>(cognome)</w:t>
        <w:tab/>
        <w:tab/>
        <w:tab/>
        <w:t>(nome)</w:t>
      </w:r>
    </w:p>
    <w:p>
      <w:pPr>
        <w:pStyle w:val="Normal"/>
        <w:spacing w:before="120" w:after="0"/>
        <w:rPr/>
      </w:pPr>
      <w:r>
        <w:rPr/>
        <w:t>data di nascita………………………luogo di nascita…...........……………..……………..…(Pr…..………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residente in via………..............…………….……….………….…..n……....………Cap..……..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une……..…………………….…............(Pr…….….) - Tel.   .……….............…………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i seguito il domicilio se diverso dalla residenza)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rPr/>
      </w:pPr>
      <w:r>
        <w:rPr/>
        <w:t xml:space="preserve">Via …....………………..….. n. …… Cap….…....… </w:t>
      </w:r>
      <w:r>
        <w:rPr>
          <w:lang w:val="fr-FR"/>
        </w:rPr>
        <w:t>Comune………............................................(Pr……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dirizzo di posta elettronica …………………………………………………………………………………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 generalità dello studente)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spacing w:lineRule="atLeast" w:line="240"/>
        <w:rPr/>
      </w:pPr>
      <w:r>
        <w:rPr/>
        <w:t>...........................…………………………………………..…… cod.fisc…….…..............…………………..</w:t>
      </w:r>
    </w:p>
    <w:p>
      <w:pPr>
        <w:pStyle w:val="Normal"/>
        <w:spacing w:lineRule="atLeast" w:line="60"/>
        <w:ind w:left="709" w:firstLine="709"/>
        <w:rPr>
          <w:sz w:val="16"/>
        </w:rPr>
      </w:pPr>
      <w:r>
        <w:rPr>
          <w:sz w:val="16"/>
        </w:rPr>
        <w:t>(cognome)</w:t>
        <w:tab/>
        <w:tab/>
        <w:tab/>
        <w:t>(nome)</w:t>
      </w:r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/>
        <w:t>data di nascita………………………luogo di nascita…...........……………….………………(Pr…….……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residente in via………..............…………….……….………….…..n……....….……Cap.……..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lang w:val="fr-FR"/>
        </w:rPr>
        <w:t xml:space="preserve">Comune……..…………………….…............(Pr…….….) - Tel.………….............………….....................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i seguito il domicilio se diverso dalla residenza)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rPr/>
      </w:pPr>
      <w:r>
        <w:rPr/>
        <w:t>Via …........……………..….. n. …… Cap….…....… Comune……….............................................(Pr…….)</w:t>
      </w:r>
    </w:p>
    <w:p>
      <w:pPr>
        <w:pStyle w:val="Normal"/>
        <w:pBdr>
          <w:bottom w:val="single" w:sz="12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odeltesto2"/>
        <w:rPr/>
      </w:pPr>
      <w:r>
        <w:rPr/>
        <w:t>di essere ammesso alla concessione del contributo di cui all’oggett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crizione dell’interessato alla scuola/istituto comprensivo (</w:t>
      </w:r>
      <w:r>
        <w:rPr>
          <w:i/>
          <w:iCs/>
        </w:rPr>
        <w:t>denominazione della scuola/istituto comprensivo</w:t>
      </w:r>
      <w:r>
        <w:rPr/>
        <w:t xml:space="preserve">)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el.…………….....………… Via……...............................… Comune……….........................(Pr…….……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che il mezzo di trasporto pubblico utilizzato per raggiungere la sede scolastica è il seguente: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2"/>
        </w:numPr>
        <w:ind w:left="0" w:hanging="0"/>
        <w:rPr/>
      </w:pPr>
      <w:r>
        <w:rPr/>
        <w:t xml:space="preserve">autobus: </w:t>
      </w:r>
      <w:r>
        <w:rPr>
          <w:i/>
          <w:iCs/>
        </w:rPr>
        <w:t>(indicare la linea o le linee– per esempio: C74 COMO-VALMOREA)</w:t>
      </w:r>
      <w:r>
        <w:rPr/>
        <w:t xml:space="preserve"> </w:t>
      </w:r>
    </w:p>
    <w:p>
      <w:pPr>
        <w:pStyle w:val="Corpodeltesto2"/>
        <w:spacing w:before="120" w:after="0"/>
        <w:ind w:firstLine="709"/>
        <w:rPr/>
      </w:pPr>
      <w:r>
        <w:rPr/>
        <w:t>………………………………………………………………</w:t>
      </w:r>
      <w:r>
        <w:rPr/>
        <w:t>.......……………………………………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357" w:hanging="357"/>
        <w:rPr/>
      </w:pPr>
      <w:r>
        <w:rPr/>
        <w:t>di accettare tutte le condizioni previste dal band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rPr/>
      </w:pPr>
      <w:r>
        <w:rPr/>
        <w:t>che quanto dichiarato nella presente domanda e negli allegati richiesti è vero e accertabile ai sensi dell’art. 43 del D.P.R. n. 445/2000, ovvero documentabile su richiesta del Comune di Faloppi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rPr/>
      </w:pPr>
      <w:r>
        <w:rPr/>
        <w:t xml:space="preserve">di essere a conoscenza che sui dati dichiarati potranno essere effettuati controlli ai sensi dell’art. 71 del D.P.R. n. 445/2000 diretti ad accertare la veridicità delle informazioni fornite e che, qualora dal controllo emerga la non veridicità del contenuto delle dichiarazioni il sottoscritto decadrà immediatamente dai benefici ottenuti e potrà essere passibile di sanzioni penali, ai sensi degli artt. 75 e 76 del citato D.P.R.;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rPr/>
      </w:pPr>
      <w:r>
        <w:rPr/>
        <w:t>di essere a conoscenza che la concessione del contributo in questione preclude la possibilità di percepire per lo stesso anno scolastico altri contributi, borse o assegni di studio erogati dallo Stato o da altri Enti, Istituzioni, Associazioni, ecc. per lo stesso titolo, ad eccezione dell’eventuale Bonus Trasporti di cui al D.L. n. 5 del 14.01.2023. In tal caso verrà riconosciuto il rimborso per la parte residuale non coperta da contribut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rPr/>
      </w:pPr>
      <w:r>
        <w:rPr/>
        <w:t>di essere informato che il Comune di Faloppio, tratta i dati personali nel pieno rispetto del Regolamento UE 2016/679 e della normativa nazionale di protezione, al solo scopo e per il solo tempo necessari al perseguimento delle proprie finalità istituzionali.</w:t>
        <w:br/>
        <w:t xml:space="preserve">In particolare, l'informativa si riferisce al trattamento dei Suoi dati personali, quale avviene nel contesto dei procedimenti amministrativi, avviati su iniziativa di parte o impulso d’ufficio, per lo svolgimento dei compiti di interesse pubblico, di pertinenza dei singoli Uffici e Servizi. </w:t>
      </w:r>
    </w:p>
    <w:p>
      <w:pPr>
        <w:pStyle w:val="Corpodeltesto2"/>
        <w:spacing w:before="120" w:after="0"/>
        <w:ind w:left="357" w:hanging="0"/>
        <w:rPr/>
      </w:pPr>
      <w:r>
        <w:rPr/>
        <w:t>Il trattamento dei dati prescinde il consenso dell'interessato in quanto necessario per l'esecuzione di un compito di interesse pubblico (articolo 6, paragrafo 1, lett. e del Regolamento (UE) 2016/679).</w:t>
        <w:br/>
        <w:t xml:space="preserve">Il trattamento dei dati personali raccolti viene effettuato sia attraverso strumenti informatici e telematici sia manualmente, con riferimento alla documentazione pervenuta in forma cartacea; le logiche applicate ai trattamenti, nell'ambito delle finalità suindicate, prevedono l'adozione di specifiche misure di sicurezza tecniche ed organizzative atte a garantire l'integrità, la disponibilità e la riservatezza dei dati personali raccolti e successivamente trattati. I dati personali saranno conservati per il tempo strettamente necessario al perseguimento delle finalità per cui i dati sono trattati, nei limiti stabiliti da leggi o regolamenti. I dati raccolti potranno essere trasmessi ad altre Amministrazioni pubbliche nell'esecuzione di specifici compiti di interesse pubblico o comunque connessi all'esercizio di pubblici poteri e potranno essere oggetto di pubblicazione nei casi previsti dalla legge. Maggiori e dettagliate informazioni possono essere reperite sul sito web istituzionale, alla pagina raggiungibile all'indirizzo: </w:t>
      </w:r>
      <w:hyperlink r:id="rId2">
        <w:r>
          <w:rPr>
            <w:rStyle w:val="InternetLink"/>
          </w:rPr>
          <w:t>https://privacy.nelcomune.it/comune.faloppio.co.it</w:t>
        </w:r>
      </w:hyperlink>
      <w:r>
        <w:rPr/>
        <w:t xml:space="preserve">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rPr>
          <w:sz w:val="8"/>
        </w:rPr>
      </w:pPr>
      <w:r>
        <w:rPr>
          <w:sz w:val="8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Corpodeltesto2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Corpodeltesto2"/>
        <w:rPr>
          <w:bCs/>
          <w:iCs/>
        </w:rPr>
      </w:pPr>
      <w:r>
        <w:rPr>
          <w:bCs/>
          <w:iCs/>
        </w:rPr>
        <w:t>ai fini dell’istruttoria e della valutazione della presente domanda la seguente documentazione:</w:t>
      </w:r>
    </w:p>
    <w:p>
      <w:pPr>
        <w:pStyle w:val="Corpodeltesto2"/>
        <w:tabs>
          <w:tab w:val="clear" w:pos="708"/>
          <w:tab w:val="left" w:pos="180" w:leader="none"/>
        </w:tabs>
        <w:jc w:val="left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rPr/>
      </w:pPr>
      <w:r>
        <w:rPr/>
        <w:t>fotocopia non autenticata del documento di identità dello student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rPr/>
      </w:pPr>
      <w:r>
        <w:rPr/>
        <w:t>fotocopia non autenticata del documento di identità del genitore o del tutore;</w:t>
      </w:r>
    </w:p>
    <w:p>
      <w:pPr>
        <w:pStyle w:val="Corpodeltesto2"/>
        <w:tabs>
          <w:tab w:val="clear" w:pos="708"/>
          <w:tab w:val="left" w:pos="1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.                            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richiedente il contribu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1906" w:h="16838"/>
      <w:pgMar w:left="794" w:right="794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ariable">
    <w:name w:val="variab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54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comune.faloppio.c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53:00Z</dcterms:created>
  <dc:creator>Basurto</dc:creator>
  <dc:description/>
  <cp:keywords/>
  <dc:language>en-US</dc:language>
  <cp:lastModifiedBy>SEG01</cp:lastModifiedBy>
  <cp:lastPrinted>2025-08-21T15:53:00Z</cp:lastPrinted>
  <dcterms:modified xsi:type="dcterms:W3CDTF">2025-08-21T13:53:00Z</dcterms:modified>
  <cp:revision>3</cp:revision>
  <dc:subject/>
  <dc:title> </dc:title>
</cp:coreProperties>
</file>